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68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484"/>
      </w:tblGrid>
      <w:tr>
        <w:trPr/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ẢNG BỘ TỈNH PHÚ TH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ẢNG UỶ ỦY BAN NHÂN DÂN TỈNH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ỦY VIÊN BAN THƯỜNG VỤ  ĐẢNG UỶ ỦY BAN NHÂN DÂN TỈ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HIỆM KỲ 2020-20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049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930"/>
      </w:tblGrid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 w:before="120" w:after="120"/>
              <w:jc w:val="center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  <w:t>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 w:before="120" w:after="120"/>
              <w:jc w:val="center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  <w:t>HỌ VÀ TÊN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 w:before="120" w:after="120"/>
              <w:jc w:val="center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  <w:t>CHỨC VỤ,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 w:before="120" w:after="120"/>
              <w:jc w:val="center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  <w:t xml:space="preserve"> </w:t>
            </w:r>
            <w:r>
              <w:rPr>
                <w:b/>
                <w:color w:val="000000"/>
                <w:szCs w:val="25"/>
              </w:rPr>
              <w:t>ĐƠN VỊ CÔNG TÁC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I.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  <w:t>UV BAN THƯỜNG VỤ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rần Duy Đông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/>
            </w:pPr>
            <w:r>
              <w:rPr>
                <w:color w:val="000000"/>
              </w:rPr>
              <w:t>Phó Bí thư Tỉnh ủy, Chủ tịch UBND tỉnh, Bí thư Đảng ủy UBND tỉnh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Nguyễn Mạnh Sơn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UVBTV Tỉnh ủy, Phó Chủ tịch UBND tỉnh, Phó Bí thư Thường trực Đảng ủy UBND tỉnh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Phan Trọng Tấn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UVBTV Tỉnh ủy, Phó Chủ tịch UBND tỉnh, UVBTV Đảng ủy UBND tỉnh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Vũ Việt Văn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UVBTV Tỉnh ủy, Phó Chủ tịch UBND tỉnh, UVBTV Đảng ủy UBND tỉnh.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Nguyễn Huy Ngọc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TUV, Phó Chủ tịch UBND tỉnh, UVBTV Đảng ủy UBND tỉnh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Phùng Thị Kim Ng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TUV, Phó Chủ tịch UBND tỉnh, UVBTV Đảng ủy UBND tỉnh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ind w:left="360" w:hanging="360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ind w:left="360" w:hanging="36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Nguyễn Khắc Hiếu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TUV, Phó Chủ tịch UBND tỉnh, UVBTV Đảng ủy UBND tỉnh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Quách Tất Liêm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TUV, Phó Chủ tịch UBND tỉnh, UVBTV Đảng ủy UBND tỉnh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Đinh Công Sứ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TUV, Phó Chủ tịch UBND tỉnh, UVBTV Đảng ủy UBND tỉnh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Vương Thị Bẩy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TUV, Giám đốc Sở tài chính, UVBTV Đảng ủy UBND tỉnh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rịnh Thế Truyền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TUV, Giám đốc Sở Giáo dục và Đào tạo, UVBTV Đảng ủy UBND tỉnh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ind w:right="-113" w:hanging="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Nguyễn Xuân Quang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ind w:left="-11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UV,Giám đốc Sở Xây dựng, UVBTV Đảng ủy UBND tỉnh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300"/>
              <w:ind w:right="-113" w:hanging="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Nguyễn Phú Sơn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TUV, Phó Giám đốc Sở Giáo dục và Đào tạo, UVBTV Đảng ủy UBND tỉnh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Đặng Mai Sơn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TUV,Phó Giám đốc Sở nội vụ, UVBTV Đảng ủy UBND tỉnh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Nguyễn Văn Danh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TUV,Phó Giám đốc Sở tài chính, UVBTV Đảng ủy UBND tỉnh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Bùi Văn Trường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TUV, Phó Bí thư Đảng ủy UBND tỉnh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Đỗ Thị Ngọc Ánh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Phó Bí thư Đảng ủy UBND tỉnh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  <w:t>II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  <w:t xml:space="preserve">BAN CHẤP HÀNH 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napToGrid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rần Quang Tuấn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TUV, Giám đốc Sở Công thương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napToGrid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ind w:right="-113" w:hanging="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Nguyễn Minh Tường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TUV, Giám đốc Sở Khoa học và Công nghệ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Lê Hồng Trung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UV, Giám đốc Sở Y tế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Nguyễn Huy Nhuận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UV, Giám đốc Sở Nông nghiệp và Môi trường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Nguyễn Đắc Thủy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UV, Giám đốc Sở Ngoại vụ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rần Việt Hùng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UV, Giám đốc Sở Tư pháp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Nguyễn Minh Tuấn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UV, Phó Giám đốc Sở Nông nghiệp và Môi trường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Nguyên Tuấn Anh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UV, Phó Giám đốc Sở Xây dựng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Bùi Quang Toàn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UV, Phó Giám đốc Sở Công thương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Nguyễn Ngọc Điệp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UV, Phó Giám đốc Sở Giáo dục và Đào tạo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Bùi Quang Điệp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UV, Phó Chánh Thanh tra tỉnh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Bùi Thị Thúy Bình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Phó Giám đốc Sở Tư pháp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Chu Văn Thắng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Phó Trưởng Ban Quản lý các Khu công nghiệp tỉnh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ind w:left="-113" w:right="-2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anh Thủy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Giám đốc Trung tâm Xúc tiến đầu tư, Thương mại và Du lịch tỉnh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Bùi Ngọc Tâm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 xml:space="preserve">Giám đốc Ban quản lý Dự án Đầu tư Xây dựng các công trình giao thông tỉnh 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Lê Quang Thọ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Phó Giám đốc Sở Y tế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Nguyễn Việt Dũng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Phó Giám đốc Sở Công thương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Nguyễn Huy Hồng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rưởng Thuế tỉnh Phú Thọ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Nguyễn Ngọc Hanh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Phó Trưởng Ban Quản lý các Khu công nghiệp tỉnh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Bùi Đức Nam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 xml:space="preserve">Phó Giám đốc Sở Khoa học và Công nghệ 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Hà Vũ Tuyến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Hiệu trưởng Trường Cao đẳng Kỹ thuật - Công nghệ Vĩnh Phúc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Vũ Ngọc Quang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UVBCH Đảng bộ UBND tỉnh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Trần Ngọc Minh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UVBCH Đảng bộ UBND tỉnh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Đỗ Lệnh Vượng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UVBCH Đảng bộ UBND tỉnh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Vũ Thị Mai Khanh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UVBCH Đảng bộ UBND tỉnh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Bùi Huy Tùng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UVBCH Đảng bộ UBND tỉnh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Nguyễn Anh Quý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UVBCH Đảng bộ UBND tỉnh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Nguyễn Quốc Hùng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UVBCH Đảng bộ UBND tỉnh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Bùi Thị Lan Phương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UVBCH Đảng bộ UBND tỉnh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Nguyễn Thị Ma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UVBCH Đảng bộ UBND tỉnh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Dương Thị Ngọc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UVBCH Đảng bộ UBND tỉnh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Đỗ Thị Hương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UVBCH Đảng bộ UBND tỉnh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ind w:left="-113"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Mạnh Nguyên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UVBCH Đảng bộ UBND tỉnh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ind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Minh Thành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pacing w:lineRule="auto" w:line="300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UVBCH Đảng bộ UBND tỉnh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97" w:right="1325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12:00Z</dcterms:created>
  <dc:creator>Bach_Tien_Doan</dc:creator>
  <dc:description/>
  <cp:keywords/>
  <dc:language>en-US</dc:language>
  <cp:lastModifiedBy>CPT153</cp:lastModifiedBy>
  <cp:lastPrinted>2025-08-07T14:26:00Z</cp:lastPrinted>
  <dcterms:modified xsi:type="dcterms:W3CDTF">2025-08-13T07:47:00Z</dcterms:modified>
  <cp:revision>3</cp:revision>
  <dc:subject/>
  <dc:title>ĐẢNG BỘ TỈNH PHÚ THỌ</dc:title>
</cp:coreProperties>
</file>